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39" w:right="57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ждународной конференции «Проблемы обучения родным язык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мся под угрозой исчезнов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ия и практика создания учебников и учеб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го поко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. Петрозаводск, 6-9 ноября 2005 г.).</w:t>
      </w:r>
    </w:p>
    <w:p>
      <w:pPr>
        <w:pStyle w:val="Normal"/>
        <w:ind w:firstLine="708"/>
        <w:jc w:val="both"/>
        <w:rPr/>
      </w:pPr>
      <w:r>
        <w:rPr/>
        <w:t xml:space="preserve">Участники Международной конференции «Проблемы обучения родным языкам, находящимся под угрозой исчезновения. Теория и практика создания учебников и учебных материалов нового поколения» – учителя общих школ, преподаватели высших учебных заведений, авторы учебников и учебно-методических пособий, ученые, представители органов власти и управления, неправительственных организаций коренных народов из регионов Российской Федерации (г. Москва, г. Санкт-Петербург, Республика Карелия, Республика Коми, Республика Удмуртия, Республика Алтай, Республика Башкортостан, Республика Саха-Якутия, Алтайский край, Красноярский край, Ханты-Мансийский автономный округ, Коми-Пермяцкий автономный округ, Ленинградская область, Вологодская область, Мурманская область), Германии, Норвегии, Финляндии, Японии,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нимая во внимание, </w:t>
      </w:r>
    </w:p>
    <w:p>
      <w:pPr>
        <w:pStyle w:val="Normal"/>
        <w:ind w:firstLine="708"/>
        <w:jc w:val="both"/>
        <w:rPr/>
      </w:pPr>
      <w:r>
        <w:rPr/>
        <w:t>- что в последние десятилетия в качестве важнейшей задачи мирового сообщества провозглашено сохранение культурного разнообразия, и его главной составляющей - языкового разнообразия;</w:t>
      </w:r>
    </w:p>
    <w:p>
      <w:pPr>
        <w:pStyle w:val="Normal"/>
        <w:ind w:firstLine="708"/>
        <w:jc w:val="both"/>
        <w:rPr/>
      </w:pPr>
      <w:r>
        <w:rPr/>
        <w:t>- что каждый народ имеет право на развитие своей культуры и языка, уважение к ним, на создание условий, гарантирующих использование языков коренных народов и национальных меньшинств в частной и общественной жизни, и это право закреплено международными договорами и соглашениями, участниками которых является большинство государств и входит составной частью в их национальное законодательство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 что большинство языков, находящихся под угрозой исчезновения, принадлежат народам – этническим меньшинствам, не обладающими реальными формами самоуправления, политической автономией, возможностью воздействия на политику и практику государств, зачастую определяющих без их участия языковые приоритеты в сфере образования, культурном развитии, СМИ, что ведет к нарушению коллективных прав языковых меньшинств и индивидуальных прав их представителей, снижению престижа их родных языков;</w:t>
      </w:r>
    </w:p>
    <w:p>
      <w:pPr>
        <w:pStyle w:val="Normal"/>
        <w:ind w:firstLine="708"/>
        <w:jc w:val="both"/>
        <w:rPr/>
      </w:pPr>
      <w:r>
        <w:rPr/>
        <w:t>- что защита национальных меньшинств и прав и свобод лиц, принадлежащих к этим меньшинствам, является необходимым условием политической стабильности, безопасности и мира, неотъемлемой частью международной защиты прав человека и в качестве таковой является областью международного сотрудничества;</w:t>
      </w:r>
    </w:p>
    <w:p>
      <w:pPr>
        <w:pStyle w:val="Normal"/>
        <w:ind w:firstLine="720"/>
        <w:jc w:val="both"/>
        <w:rPr/>
      </w:pPr>
      <w:r>
        <w:rPr/>
        <w:t>- что распространенное представление о́ большей подготовленности государственных (официальных) языков для исполнения разнообразных общественных функций, как обладающих по сравнению с языками меньшинств более развитой лексикой и внутренней структурой, должно рассматриваться прогрессивной общественностью, как дискриминационное, хотя опыт показывает, что активное использование языков, независимо от численности их носителей, территориальной распространенности и юридического статуса в разнообразных сферах общественной жизни, ведет к формированию необходимой для этой цели лексики и грамматических структур, содействует их сохранению и всестороннему развитию и при появлении социального запроса любой язык имеет свойство быстро восполнять имеющиеся пробелы,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сожалением отмечают,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то длительное целенаправленное исключение языков многих коренных малочисленных народов и национальных меньшинств из сферы образования, культуры, государственного и местного управления привели к языковой ассимиляции, резкому уменьшению числа носителей родных языков, особенно среди представителей молодежи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то последствия такой политики по отношению к языкам коренных народов и национальных меньшинств привели к утрате у значительной части их представителей осознания ценности своих языков, восприятию их как «непрестижных», затрудняющих социальный рост и получение качественного образова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то активным фактором, оказывающим влияние на утрату языков малочисленных народов, является урбанизация, переселение их носителей из мест традиционного проживания, смена форм трудовой деятельности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то меры, предпринимаемые международным сообществом, национальными правительствами, региональными властями, явно недостаточны для ревитализации языков, находящихся под угрозой исчезновения, несмотря на понимание важности их сохранения и развития как важнейшей части культурного наследия человечества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то процесс возвращения в сферу образования и культуры языков, находящихся под угрозой исчезновения, существующие в этой сфере на федеральном и региональном уровнях законодательные акты и международные обязательства Российской Федерации, гарантирующие коренным малочисленным народам и национальным меньшинствам создание условий для сохранения и развития их языков, по заключению большинства специалистов, оказались малоэффективными и не смогли остановить их дальнейшую языковую ассимиляцию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то надежды российских коренных народов и национальных меньшинств на сохранение и развитие их языков на действенность, сформированного в 1990-х годах законодательства по защите языковых прав личности и коллективных прав языковых сообществ и соблюдение норм международного права Российской Федерации в данной сфере, сменяются чувством разочарования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что организация обучения в школах языкам малочисленных коренных народов Российской Федерации не находит должной поддержки и контроля со стороны органов федеральной власти и оказалась во многом зависимой от отношения к этой проблеме региональных и местных властей, что ставит в неравные условия не только языки разных народов, но и носителей одного языкового сообщества, проживающих в разных регионах страны, что нарушает конституционный принцип равенства прав народов России и провозглашенное Конституцией Российской Федерации право для всех народов на сохранение родного языка, создание условий для его изучения и развития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то особую обеспокоенность российских участников вызывает реализация Концепции модернизации образования, в ходе которой преподавание родных языков малочисленных коренных народов и национальных меньшинств и дисциплин, связанных с их национальной культурой, историей в основном ограничивается временем, выделенным на преподавание дисциплин так называемого регионального (национально-регионального) компонента в объеме, не превышающим 10 процентов учебного плана, что недостаточно для их эффективного освоения в школах. С введением Единого государственного экзамена, возможные дополнительные часы так называемого школьного компонента, которые ранее могли использоваться для преподавания дисциплин национально-регионального компонента, в том числе и родных языков, как правило, сейчас передаются для преподавания дисциплин, по которые проводятся экзамены. Эти преобразования уже привели к значительному сокращению времени, выделяемому в учебном плане на обучение родных языков коренных малочисленных народов и даже полному переводу некоторых из них на факультативное обучение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защиты языков, находящихся под угрозой исчезновения, конференция рекомендует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м правозащитным организациям, правительствам стран, где проживают коренные народы и национальные меньшинства, языки которых находятся под угрозой исчезновения, научной общественности, неправительственным организациям развивать дальнейшее сотрудничество, содействующее их сохранению и развитию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Web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у Российской Федерации:</w:t>
      </w:r>
    </w:p>
    <w:p>
      <w:pPr>
        <w:pStyle w:val="Normal"/>
        <w:ind w:firstLine="720"/>
        <w:jc w:val="both"/>
        <w:rPr/>
      </w:pPr>
      <w:r>
        <w:rPr/>
        <w:t xml:space="preserve">1. Внести в Государственную Думу закон «О ратификации </w:t>
      </w:r>
      <w:r>
        <w:rPr>
          <w:color w:val="000000"/>
          <w:spacing w:val="5"/>
        </w:rPr>
        <w:t xml:space="preserve">Европейской Хартии региональных языков или языков </w:t>
      </w:r>
      <w:r>
        <w:rPr>
          <w:color w:val="000000"/>
          <w:spacing w:val="-1"/>
        </w:rPr>
        <w:t xml:space="preserve">меньшинств», подписанный Российской Федерацией 10 мая 2001 года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оручить Министерству образования и науки Российской Федерации и Министерству регионального развития Российской Федерации с участием научной и педагогической общественности, неправительственных организаций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ыработать критерии и придать юридический статус понятию «языки, находящиеся под угрозой исчезновения», в целях принятия адекватных мер, способствующих их сохранению и развитию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дготовить и принять федеральную целевую программу «Родной язык в дошкольном образовании»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регулярно проводить мониторинг по исследованию реальной ситуации по организации преподавания родных языков коренных малочисленных народов и национальных меньшинств в целях оценки его эффективности и соответствия принимаемых мер действующему законодательству и международным обязательствам РФ в области защиты прав и свобод человека и гражданина и национальных меньшинств;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судить Концепцию модернизации образования с целью определения последствий её реализации на организацию обучения родным языкам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учитывая дисперсность расселения коренных малочисленных народов, рассмотреть вопрос о создании в федеральных округах Учеб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 по разработке учебников и учебных материалов нового поколения по обучению языкам, находящимся под угрозой исчезновения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целью повышения эффективности обучения родным языкам объединить усилия педагогической и научной общественности, неправительственных организаций по расширению использования прогрессивных методик и современных информационных технологий при обучении на всех уровнях -от детского сада до вузов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целях пропаганды значимости сохранения и развития родных языков, повышения их престижа, поощрения языкового разнообразия и многоязычного образования, повышения осведомленности о языковых и культурных традициях, привлечения молодежи к преподаванию родных языков разработать комплекс мероприятий, в том числе: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азднованию Международного дня родного языка (21 февраля), учрежденного в 1999 году Генеральной конференцией ЮНЕСКО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азднованию Дней создания письменностей; публикаций известных памятников письменности на родных языках, дней рождения просветителей и деятелей культуры представителей коренных малочисленных народов и национальных меньшинств;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 выделении специального фонда для поощрения учителей родного языка в рамк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заявленной Президентом РФ инициативы по ежегодному поощрению лучших учителей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ждении специальных стипендий для поощрения учащихся и студентов особо отличившихся в изучении родных языков;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пространить существующие в ряде вузов страны меры государственной поддержки для учащейся молодежи из числа коренных малочисленных народов Севера на представителей молодежи – будущих учителей и специалистов языков, находящихся под угрозой исчезновения, обучающихся во всех вузах Российской Федерации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ам власти и управления субъектов РФ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вместно с педагогической и научной общественностью и неправительственными организациями утвердить стандарты по родным языкам, разработать план по подготовке и изданию учебно-методических комплексов, обеспечивающих преемственность их преподавания на всех уровнях обучения с ежегодным обсуждением итогов по его выполнению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вести в состав коллегий органов управления образованием представителей неправительственных национальных организаций, заинтересованных в сохранении и развитии языков своих народов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зработать и принять программу подготовки и переподготовки учителей родных языков и специалистов по родным языкам, включающиеся меры по их трудоустройству и помощь в обеспечении жильем.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вести предмет «родной язык» в число учебных предметов, подлежащих обязательной аттестации.</w:t>
      </w:r>
    </w:p>
    <w:p>
      <w:pPr>
        <w:pStyle w:val="Normal"/>
        <w:ind w:firstLine="720"/>
        <w:jc w:val="both"/>
        <w:rPr/>
      </w:pPr>
      <w:r>
        <w:rPr/>
        <w:t>5. В целях выработки единой образовательной и культурной политики и объединения усилий специалистов, занятых подготовкой и изданием учебных пособий, подготовкой и переподготовкой учителей родных языков для коренных народов и национальных меньшинств, территории традиционного расселения которых  охватывают несколько субъектов Российской Федерации:</w:t>
      </w:r>
    </w:p>
    <w:p>
      <w:pPr>
        <w:pStyle w:val="Normal"/>
        <w:ind w:firstLine="720"/>
        <w:jc w:val="both"/>
        <w:rPr/>
      </w:pPr>
      <w:r>
        <w:rPr/>
        <w:t>-заключать  между данными  субъектами соглашения о сотрудничестве в области образования, культуры и издательской деятельности с учетом предложений общественных организаций, представляющих интересы коренных народов и национальных меньшинств;</w:t>
      </w:r>
    </w:p>
    <w:p>
      <w:pPr>
        <w:pStyle w:val="Normal"/>
        <w:ind w:firstLine="720"/>
        <w:jc w:val="both"/>
        <w:rPr/>
      </w:pPr>
      <w:r>
        <w:rPr/>
        <w:t>- подготовить и принять программу  по реализации подобных соглашений.</w:t>
      </w:r>
    </w:p>
    <w:p>
      <w:pPr>
        <w:pStyle w:val="Normal"/>
        <w:rPr/>
      </w:pPr>
      <w:r>
        <w:rPr/>
        <w:t>6. Издать материалы настоящей конференции</w:t>
      </w:r>
      <w:r>
        <w:rPr>
          <w:lang w:val="en-US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17:00Z</dcterms:created>
  <dc:creator>Strogalschikova Zinaida</dc:creator>
  <dc:description/>
  <dc:language>en-US</dc:language>
  <cp:lastModifiedBy>-</cp:lastModifiedBy>
  <cp:lastPrinted>2005-11-22T14:50:00Z</cp:lastPrinted>
  <dcterms:modified xsi:type="dcterms:W3CDTF">2006-03-06T17:17:00Z</dcterms:modified>
  <cp:revision>2</cp:revision>
  <dc:subject/>
  <dc:title>РЕКОМЕНДАЦИИ</dc:title>
</cp:coreProperties>
</file>